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八届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创客中国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四川省中小企业创新创业大赛全省总决赛企业组获奖项目名单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 w:ascii="Times New Roman" w:hAnsi="Times New Roman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16"/>
        <w:gridCol w:w="2178"/>
        <w:gridCol w:w="1225"/>
        <w:gridCol w:w="949"/>
      </w:tblGrid>
      <w:tr>
        <w:trPr>
          <w:tblHeader w:val="true"/>
          <w:trHeight w:val="7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企业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所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  <w:lang w:eastAsia="zh-CN" w:bidi="ar"/>
              </w:rPr>
              <w:t>市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4"/>
                <w:szCs w:val="24"/>
                <w:lang w:eastAsia="zh-CN"/>
              </w:rPr>
              <w:t>情况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F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icro-LED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显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辰显光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智能终端射频芯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组关键技术研究及产业化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频岢微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K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清菲涅尔光学投影屏幕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菲斯特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多频谱隐身柔性织物材料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航龙航空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主控芯片国产化替代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翌创微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成本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u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段弹载有源相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阵导引头研发及量产项目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和创业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编辑医用供体猪项目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科奥格生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球第一的高精度地基授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泰富地面北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智能焊接机器人研发及产业化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卡诺普机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股份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964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钠电负极材料领跑者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佰思格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0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铅环保新型防电离辐射材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蒙迪睿尔新材料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德阳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0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 w:bidi="ar"/>
              </w:rPr>
              <w:t>考拉悠然</w:t>
            </w:r>
            <w:r>
              <w:rPr>
                <w:rStyle w:val="Font11"/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--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 w:bidi="ar"/>
              </w:rPr>
              <w:t>中国领先的多模态</w:t>
            </w:r>
            <w:r>
              <w:rPr>
                <w:rStyle w:val="Font11"/>
                <w:rFonts w:eastAsia="仿宋_GB2312" w:cs="Times New Roman" w:ascii="Times New Roman" w:hAnsi="Times New Roman"/>
                <w:b w:val="false"/>
                <w:bCs/>
                <w:sz w:val="24"/>
                <w:szCs w:val="24"/>
                <w:lang w:val="en-US" w:eastAsia="zh-CN" w:bidi="ar"/>
              </w:rPr>
              <w:t>AI</w:t>
            </w:r>
            <w:r>
              <w:rPr>
                <w:rStyle w:val="Font11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 w:bidi="ar"/>
              </w:rPr>
              <w:t>行业大模型服务提供商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考拉悠然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0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化旋转导向领航系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希能能源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0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尺度强对流天气雷达监测预警系统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远望探测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0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玄武岩纤维增强聚合物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管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全丰新材料科技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德阳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0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V 3.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三代玻璃通孔技术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摩尔时代三维封装基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头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迈科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0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-600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可编程网络数据处理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U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北中网芯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0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芳硫醚类特种工程材料的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与应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兴业高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眉山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020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可靠性高压碳化硅功率器件的开发与量产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蓉矽半导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  <w:tr>
        <w:trPr>
          <w:trHeight w:val="1020" w:hRule="exac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智能网络通讯产品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Fi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路由器）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网优联科技（成都）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都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胜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特别说明：名单中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项目名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来源于参赛项目方自行拟定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项目名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中包含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全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第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  <w:t>等文字描述的，并不代表四川省经济和信息化厅、四川省财政厅观点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0"/>
          <w:sz w:val="21"/>
          <w:szCs w:val="21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kern w:val="0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 w:before="340" w:after="330"/>
    </w:pPr>
    <w:rPr>
      <w:rFonts w:ascii="Arial;Times New Roman" w:hAnsi="Arial;Times New Roman" w:eastAsia="方正小标宋简体" w:cs="Arial;Times New Roman"/>
      <w:b w:val="false"/>
      <w:kern w:val="2"/>
      <w:sz w:val="44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uto" w:line="268" w:before="200" w:after="0"/>
      <w:jc w:val="both"/>
      <w:outlineLvl w:val="2"/>
    </w:pPr>
    <w:rPr>
      <w:rFonts w:ascii="Calibri;DejaVu Sans" w:hAnsi="Calibri;DejaVu Sans" w:eastAsia="宋体" w:cs="Times New Roman"/>
      <w:i/>
      <w:iCs/>
      <w:smallCaps/>
      <w:color w:val="auto"/>
      <w:spacing w:val="5"/>
      <w:kern w:val="2"/>
      <w:sz w:val="26"/>
      <w:szCs w:val="26"/>
      <w:lang w:val="en-US" w:eastAsia="zh-CN" w:bidi="ar-SA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21:00Z</dcterms:created>
  <dc:creator>吕</dc:creator>
  <dc:description/>
  <dc:language>en-US</dc:language>
  <cp:lastModifiedBy>吕</cp:lastModifiedBy>
  <dcterms:modified xsi:type="dcterms:W3CDTF">2023-11-06T15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